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0 marzo 15, Como, "in brolet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ardo figlio di Negrone "de Pissina de Burgaro Burgallo" dichiara di aver ricevuto da Stefano del fu Arnoldo "de Bina" di Bregnano una soma di frumento, fitto dovuto a lui ed al padre suo da Stefano e dai suoi fratelli per l'anno trascors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115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stato di conservazione complessivamente buono: solo l'ultima riga, un po' scolorita, presenta qualche difficoltà di lettura.  Foro di filza nella parte sinistra, fra le righe settima e ottav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probabilmente del notaio Pietro, ma leggibile solo con qualche difficoltà, "Confessio Stephani de Bin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Bregnano quam fecit Girardus de Pissina"; e scrittur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Anno dominice incar(nacionis) mill(eximo) ducent(eximo) qu&lt;i&gt;nquageximo, die martis quintodecimo intr(ante)| mart(io), indic(ione) octava.  Contentus et confessus fuit omni exceptione remota non recepisse | infradictum frumentum Girardus filius domini Nigronis de Pissina de Burgaro Burgallo | se recepisse a Stephano filio quondam Arnoldi de Bina de loco Bregniano somam | unam frumenti ad mensuram Cum(anam) pro ficto preterito anni proximi preteriti, pro ficto quod eidem | Girardo vel patri tenetur ille Stephanus sive fratres eius.  In qua vero confessione et | solucione promisit idem Girardus omnia sua bona pig(nori) obligando presencia et futura suprascripto Ste|phano ita quod de cetero omni te(m)pore stabit et permanebit et erit et faciet stare, esse | et permanere iamdictum patrem suum et fratres suos tac(itos) et conten(tos), cum omnibus suis | disspendiis et da(m)pnis et sine disspendio et da(m)pno predicti Stephani nec fratr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Quia sic inter eos conven(it).  Actum Cum(is), in brole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uer(unt) ibi testes Rasellus de Bellaxio not(arius) et Iohanninus filius ser Gotefredi de Bontate | de Vico et Morenzius filius condam ser Inverardi de Pissina de Burgar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Petrus qui dicor de Vertemate notarius de loco Vertemate hoc breve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0:00Z</dcterms:created>
  <dc:creator>Gianpaolo</dc:creator>
  <dc:description/>
  <cp:keywords/>
  <dc:language>en-US</dc:language>
  <cp:lastModifiedBy>paola.canobbio</cp:lastModifiedBy>
  <dcterms:modified xsi:type="dcterms:W3CDTF">2014-06-29T15:38:00Z</dcterms:modified>
  <cp:revision>39</cp:revision>
  <dc:subject/>
  <dc:title>ASMi, P, cart</dc:title>
</cp:coreProperties>
</file>